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разец написания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ля воспитателей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Введение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ктуальность проекта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Цели, задачи, ожидаемые результаты и продукты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ннотация проекта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Этапы реализации проекта программы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лан мероприятий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есурсы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иски и пути преодоления рисков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ыводы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Литература …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гра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 ТЕК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ориентирован в конечном итоге на решение одной главной проблемы - …………………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м предусмотрен объект исследования, которыми выступают условия …. , предметом деятельности является процесс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ьность создан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 ТЕКСТ…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этому актуально становится разработка проекта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овременного ребёнка и его познавательных способностей – приоритетная, наиглавнейшая задача дошкольной педагогики особенно в современных условиях, поскольку любой стране нужны личности (описать какие………………………………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, задачи, ожидаемые результаты и продук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ческая цель: создание благоприятных условий для ………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е ц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ть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формировать 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овать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 ТЕК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данного проекта положены следующие иде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НЕОБХОДИМЫЕ ПРИНЦИПЫ ДЛ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вивающего образования, целью которого является развитие ребенка. Развивающий характер образования реализуется через деятельность каждого ребенка в зоне его ближайше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е принципа научной обоснованности и практической применим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воспитательных, развивающих и обучающих целей,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гуманизации, дифференциации и индивидуализации, непрерывности и системности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принципа гуманизации в проекте программы озна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уникальности и неповторимости личности кажд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ограниченных возможностей развития личного потенциала кажд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к личности ребенка со стороны всех участников образовательного проце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ация и индивидуализация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чения каждого ребенка с учетом индивидуальных особенностей его разви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инципа непрерывности образования требует связи всех ступенек дошкольного образования, начиная с раннего и младшего дошкольного возраста до старшей и подготовительной к школе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в начальной шко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 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авторов (фамилии и инициалы) рассматривают проекты с детьми, во-первых: ., во-вторых: …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и решения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НУЖ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думать «образ будущего», представить модель того, что собираются созда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сть требования и мнения всех участников создаваемого буду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систему реализации идей на основе ре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и и возможностей конкретного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риски реализации прое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тапы реализации проек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екта рассчитана на __ недели: с «_» ___ по «_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о-проектировоч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 - результатив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8"/>
        <w:gridCol w:w="2657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, совместная деятельность в режимных моментах, сюжетно-ролевые игры, дидактические игры, драматизации, работа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-коммуникативн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е ресурс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методического кабин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т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т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оте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ресурсы: 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ресурсы 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екта производится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НЕОБХОДИМ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довлетворённость родителей результатом работы ДОУ (созданными условиями, уровнем подготовки ребёнка к школе, интересом ребёнка к образовательному процесс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ответствие условий обучения дошкольников нормам СанП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формированность родителей об организации воспитательного и образовательного процесса дошкольни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сроченный результат: успешность воспитанника ДОУ в начальной шко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иски и пути преодоления ри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лжен стать мощным импульсом к развитию творческой инициативы дошкольных педагогических коллективов, занимающимся проблемами детства. …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 ТЕКСТ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проект с детьми и родителями, с моей точки зрения, имеет прогрессивный характер и позволит не только … ., но и дадут толчок для развития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45:00Z</dcterms:created>
  <dc:creator>Зверева</dc:creator>
  <dc:description/>
  <cp:keywords/>
  <dc:language>en-US</dc:language>
  <cp:lastModifiedBy>Берёзка</cp:lastModifiedBy>
  <dcterms:modified xsi:type="dcterms:W3CDTF">2017-11-16T07:52:00Z</dcterms:modified>
  <cp:revision>3</cp:revision>
  <dc:subject/>
  <dc:title/>
</cp:coreProperties>
</file>