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27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декабря </w:t>
                            </w:r>
                            <w:r>
                              <w:rPr/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27</w:t>
                      </w:r>
                      <w:r>
                        <w:rPr/>
                        <w:t xml:space="preserve"> от «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декабря </w:t>
                      </w:r>
                      <w:r>
                        <w:rPr/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color w:val="000000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Ю.В Анто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 xml:space="preserve"> от «</w:t>
                      </w:r>
                      <w:r>
                        <w:rPr>
                          <w:color w:val="000000"/>
                          <w:u w:val="single"/>
                        </w:rPr>
                        <w:t xml:space="preserve">13 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</w:rPr>
                        <w:t xml:space="preserve">декабря </w:t>
                      </w:r>
                      <w:r>
                        <w:rPr>
                          <w:color w:val="000000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младшего воспитате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требования охраны труда.</w:t>
      </w:r>
    </w:p>
    <w:p>
      <w:pPr>
        <w:pStyle w:val="Normal"/>
        <w:rPr/>
      </w:pPr>
      <w:r>
        <w:rPr/>
        <w:t>1.1.К самостоятельной работе младшего воспитателя дошкольного образовательного учреждения имеют допуск лица, достигшие возраста 18 лет, прошедшие соответствующую подготовку, инструктаж по охране труда, обязательный медицинский осмотр при отсутствии каких-либо противопоказаний по состоянию здоровья.</w:t>
      </w:r>
    </w:p>
    <w:p>
      <w:pPr>
        <w:pStyle w:val="Normal"/>
        <w:rPr/>
      </w:pPr>
      <w:r>
        <w:rPr/>
        <w:t xml:space="preserve">1.2.В процессе работы младшим воспитателем дошкольного образовательного учреждения необходимо соблюдать настоящую </w:t>
      </w:r>
      <w:r>
        <w:rPr>
          <w:i/>
        </w:rPr>
        <w:t>инструкцию по охране труда для младшего воспитателя ДОУ</w:t>
      </w:r>
      <w:r>
        <w:rPr/>
        <w:t>, Правила внутреннего трудового распорядка детского сада, а также установленные режимы труда и отдыха.</w:t>
      </w:r>
    </w:p>
    <w:p>
      <w:pPr>
        <w:pStyle w:val="Normal"/>
        <w:rPr/>
      </w:pPr>
      <w:r>
        <w:rPr/>
        <w:t>1.3.Во время выполнения работы младшим воспитателем ДОУ возможны воздействия следующих опасных и вредных производственных факторов:</w:t>
      </w:r>
    </w:p>
    <w:p>
      <w:pPr>
        <w:pStyle w:val="Normal"/>
        <w:numPr>
          <w:ilvl w:val="0"/>
          <w:numId w:val="1"/>
        </w:numPr>
        <w:rPr/>
      </w:pPr>
      <w:r>
        <w:rPr/>
        <w:t>порезы рук во время мытья посуды, имеющей трещины и сколы;</w:t>
      </w:r>
    </w:p>
    <w:p>
      <w:pPr>
        <w:pStyle w:val="Normal"/>
        <w:numPr>
          <w:ilvl w:val="0"/>
          <w:numId w:val="1"/>
        </w:numPr>
        <w:rPr/>
      </w:pPr>
      <w:r>
        <w:rPr/>
        <w:t>термические ожоги при транспортировке горячей пищи и воды;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ожоги при выполнении работ с использованием моющих и дезинфицирующих средств без резиновых перчаток;</w:t>
      </w:r>
    </w:p>
    <w:p>
      <w:pPr>
        <w:pStyle w:val="Normal"/>
        <w:numPr>
          <w:ilvl w:val="0"/>
          <w:numId w:val="1"/>
        </w:numPr>
        <w:rPr/>
      </w:pPr>
      <w:r>
        <w:rPr/>
        <w:t>травмы, полученные при падении с высоты, а также на скользком и влажном полу.</w:t>
      </w:r>
    </w:p>
    <w:p>
      <w:pPr>
        <w:pStyle w:val="Normal"/>
        <w:rPr>
          <w:u w:val="single"/>
        </w:rPr>
      </w:pPr>
      <w:r>
        <w:rPr/>
        <w:t>1.4.Младшим воспитателем ДОУ должна использоваться следующая спецодежда</w:t>
      </w:r>
      <w:r>
        <w:rPr>
          <w:u w:val="single"/>
        </w:rPr>
        <w:t>:</w:t>
      </w:r>
      <w:r>
        <w:rPr/>
        <w:t xml:space="preserve"> халат хлопчатобумажный, головной убор (косынка), во время выполнения работ с моющими и дезинфицирующими средствами – должен быть одет халат для уборки помещений, резиновые перчатки.</w:t>
      </w:r>
    </w:p>
    <w:p>
      <w:pPr>
        <w:pStyle w:val="Normal"/>
        <w:rPr/>
      </w:pPr>
      <w:r>
        <w:rPr/>
        <w:t>1.5.В групповой комнате детского сада должна присутствовать медицинская аптечка, полностью укомплектованная набором всех необходимых медикаментов и перевязочных материалов, предназначенная для оказания первой неотложной медицинской помощи пострадавшим при травмах.</w:t>
      </w:r>
    </w:p>
    <w:p>
      <w:pPr>
        <w:pStyle w:val="Normal"/>
        <w:rPr/>
      </w:pPr>
      <w:r>
        <w:rPr/>
        <w:t xml:space="preserve">1.6.Младший воспитатель детского сада обязан строго соблюдать противопожарный режим, правила противопожарной безопасности, требования </w:t>
      </w:r>
      <w:r>
        <w:rPr>
          <w:i/>
        </w:rPr>
        <w:t>инструкции по охране труда младшего воспитателя ДОУ</w:t>
      </w:r>
      <w:r>
        <w:rPr/>
        <w:t>, знать и уметь быстро находить места расположения первичных средств пожаротушения, а также направления эвакуационных путей в случае пожара.</w:t>
      </w:r>
    </w:p>
    <w:p>
      <w:pPr>
        <w:pStyle w:val="Normal"/>
        <w:rPr/>
      </w:pPr>
      <w:r>
        <w:rPr/>
        <w:t>1.7. При несчастном случае пострадавший или очевидец обязан незамедлительно оповестить о случившемся заведующего дошкольным образовательным учреждением.</w:t>
      </w:r>
    </w:p>
    <w:p>
      <w:pPr>
        <w:pStyle w:val="Normal"/>
        <w:rPr/>
      </w:pPr>
      <w:r>
        <w:rPr/>
        <w:t>1.8.Во время выполнения работы младший воспитатель детского сада обязан соблюдать правила ношения спецодежды, пользования средствами индивидуальной защиты, выполнять требования личной гигиены и содержать в надлежащей чистоте свое рабочее место.</w:t>
      </w:r>
    </w:p>
    <w:p>
      <w:pPr>
        <w:pStyle w:val="Normal"/>
        <w:rPr/>
      </w:pPr>
      <w:r>
        <w:rPr/>
        <w:t xml:space="preserve">1.9. Младший воспитатель ДОУ, допустивший невыполнение или нарушение </w:t>
      </w:r>
      <w:r>
        <w:rPr>
          <w:i/>
        </w:rPr>
        <w:t>инструкции по охране труда младшего воспитателя детского сада</w:t>
      </w:r>
      <w:r>
        <w:rPr/>
        <w:t>, привлекается к дисциплинарной ответственности в соответствии с Правилами внутреннего трудового распорядка ДОУ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охраны труда перед началом работы.</w:t>
      </w:r>
    </w:p>
    <w:p>
      <w:pPr>
        <w:pStyle w:val="Normal"/>
        <w:rPr/>
      </w:pPr>
      <w:r>
        <w:rPr/>
        <w:t>2.1. Необходимо надеть спецодежду, волосы убрать под головной убор. Обувь должна быть на нескользящей подошве, без каблука, с задниками, плотно сидящая на ноге.</w:t>
      </w:r>
    </w:p>
    <w:p>
      <w:pPr>
        <w:pStyle w:val="Normal"/>
        <w:rPr/>
      </w:pPr>
      <w:r>
        <w:rPr/>
        <w:t>2.2.Во время выполнения работ с применением дезинфицирующих и моющих средств необходимо надеть халат для уборки помещений и резиновые перчатки.</w:t>
      </w:r>
    </w:p>
    <w:p>
      <w:pPr>
        <w:pStyle w:val="Normal"/>
        <w:rPr/>
      </w:pPr>
      <w:r>
        <w:rPr/>
        <w:t>2.3. Следует убедиться в целостности посуды, исправности уборочного инвентаря, а также наличие его сигнальной марк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охраны труда во время работы.</w:t>
      </w:r>
    </w:p>
    <w:p>
      <w:pPr>
        <w:pStyle w:val="Normal"/>
        <w:rPr/>
      </w:pPr>
      <w:r>
        <w:rPr/>
        <w:t>3.1. Во время уборки помещений необходимо использовать уборочный инвентарь с соответствующей сигнальной маркировкой. Строго запрещено применять уборочный инвентарь, предназначенный для санузлов при уборке других помещений дошкольного образовательного учреждения.</w:t>
      </w:r>
    </w:p>
    <w:p>
      <w:pPr>
        <w:pStyle w:val="Normal"/>
        <w:rPr/>
      </w:pPr>
      <w:r>
        <w:rPr/>
        <w:t>3.2. Не допускается собирать мусор, осколки и отходы незащищенными руками, для этой цели следует использовать щетку и совок.</w:t>
      </w:r>
    </w:p>
    <w:p>
      <w:pPr>
        <w:pStyle w:val="Normal"/>
        <w:rPr/>
      </w:pPr>
      <w:r>
        <w:rPr/>
        <w:t>3.3. Горячую воду, предназначенную для мытья посуды, полов следует переносить только в закрытой посуде. В исключительных случаях ведро разрешается заполнять не более ¾ его емкости.</w:t>
      </w:r>
    </w:p>
    <w:p>
      <w:pPr>
        <w:pStyle w:val="Normal"/>
        <w:rPr/>
      </w:pPr>
      <w:r>
        <w:rPr/>
        <w:t>3.4. Необходимо постоянно следить за тем, чтобы полы помещений детского сада были всегда чистыми и сухими, следует своевременно убирать с пола крошки, остатки пищи, осколки посуды, которые могут быть причинами травм.</w:t>
      </w:r>
    </w:p>
    <w:p>
      <w:pPr>
        <w:pStyle w:val="Normal"/>
        <w:rPr/>
      </w:pPr>
      <w:r>
        <w:rPr/>
        <w:t>3.5. Влажную уборку помещений, чистку ковров, дорожек следует осуществлять только в отсутствии детей в помещении детского сада. Мытье оконных стекол, осветительной арматуры необходимо выполнять на лестнице стремянке со страховкой и в отсутствии воспитанников в помещении ДОУ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процессе приготовления моющих и дезинфицирующих средст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только разрешенные органами здравоохранения моющие средства и дезинфицирующие растворы.</w:t>
      </w:r>
    </w:p>
    <w:p>
      <w:pPr>
        <w:pStyle w:val="Normal"/>
        <w:numPr>
          <w:ilvl w:val="0"/>
          <w:numId w:val="2"/>
        </w:numPr>
        <w:rPr/>
      </w:pPr>
      <w:r>
        <w:rPr/>
        <w:t>не превышать установленную концентрацию и температуру моющих средств (свыше 50градусов)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ть распыления моющих средств и дезинфицирующих растворов, попадания их на кожу и слизистую оболочку глаз.</w:t>
      </w:r>
    </w:p>
    <w:p>
      <w:pPr>
        <w:pStyle w:val="Normal"/>
        <w:rPr/>
      </w:pPr>
      <w:r>
        <w:rPr/>
        <w:t>3.7.После каждого приема пищи столы необходимо промывать горячей водой с использованием мыла.</w:t>
      </w:r>
    </w:p>
    <w:p>
      <w:pPr>
        <w:pStyle w:val="Normal"/>
        <w:rPr/>
      </w:pPr>
      <w:r>
        <w:rPr/>
        <w:t>3.8. Использование посуды с трещинами и осколками категорически запрещено.</w:t>
      </w:r>
    </w:p>
    <w:p>
      <w:pPr>
        <w:pStyle w:val="Normal"/>
        <w:rPr/>
      </w:pPr>
      <w:r>
        <w:rPr/>
        <w:t>3.9.Температура пищи при ее получении на пищеблоке детского сада не должна превышать +70 градусов. Во время доставки пищи с пищеблока в группу не разрешается ставить емкости с пищей друг на друга, пищу доставлять следует только в закрытой посуде.</w:t>
      </w:r>
    </w:p>
    <w:p>
      <w:pPr>
        <w:pStyle w:val="Normal"/>
        <w:rPr/>
      </w:pPr>
      <w:r>
        <w:rPr/>
        <w:t>3.10.В случае открывания оконных рам, фрамуг для проветривания помещений ДОУ необходимо фиксировать открытые рамы с помощью крючков, а фрамуги фиксировать на ограничители.</w:t>
      </w:r>
    </w:p>
    <w:p>
      <w:pPr>
        <w:pStyle w:val="Normal"/>
        <w:rPr/>
      </w:pPr>
      <w:r>
        <w:rPr/>
        <w:t>3.11. Необходимо ежедневно обрабатывать все стулья горячей водой с мылом. В конце рабочего дня все игрушки следует мыть, в дошкольных группах один раз в день, в ясельных и группах раннего возраста - 2 раза в день, горячей водой с добавлением мыла и 2% раствора питьевой соды. Мягкие игрушки, изготовленные из текстильных материалов, в конце дня необходимо дезинфицировать с помощью бактерицидных ламп в течение 3 минут.</w:t>
      </w:r>
    </w:p>
    <w:p>
      <w:pPr>
        <w:pStyle w:val="Normal"/>
        <w:rPr/>
      </w:pPr>
      <w:r>
        <w:rPr/>
        <w:t>3.12. Ковры следует ежедневно очищать пылесосом, периодически выколачивать и протирать влажной щеткой.</w:t>
      </w:r>
    </w:p>
    <w:p>
      <w:pPr>
        <w:pStyle w:val="Normal"/>
        <w:rPr/>
      </w:pPr>
      <w:r>
        <w:rPr/>
        <w:t>3.13. Генеральное мытье окон в группе детского сада должно осуществляться два раза в год (перед утеплением – осенью, после снятия утепления - весной), и по мере загрязнения - один раз в неделю, соответственно графику уборки в группе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rPr/>
      </w:pPr>
      <w:r>
        <w:rPr/>
        <w:t>4.1. При возникновении пожара следует срочно доложить об этом заведующему дошкольным образовательным учреждением и в ближайшую пожарную часть по телефону 101, затем оперативно начать эвакуацию детей из здания детского сада, согласно плану эвакуации.</w:t>
      </w:r>
    </w:p>
    <w:p>
      <w:pPr>
        <w:pStyle w:val="Normal"/>
        <w:rPr/>
      </w:pPr>
      <w:r>
        <w:rPr/>
        <w:t>4.2. В случае возникновения любой аварийной ситуации необходимо незамедлительно принять все возможные меры по ее устранению, экстренно оказать первую неотложную медицинскую помощь пострадавшим, информировать о случившемся заведующего дошкольным образовательным учреждением, при необходимости организовать транспортировку пострадавших в ближайшее лечебное учреждение.</w:t>
      </w:r>
    </w:p>
    <w:p>
      <w:pPr>
        <w:pStyle w:val="Normal"/>
        <w:rPr/>
      </w:pPr>
      <w:r>
        <w:rPr/>
        <w:t>4.3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охраны труда по окончании работы.</w:t>
      </w:r>
    </w:p>
    <w:p>
      <w:pPr>
        <w:pStyle w:val="Normal"/>
        <w:rPr/>
      </w:pPr>
      <w:r>
        <w:rPr/>
        <w:t xml:space="preserve">5.1. Следует привести в надлежащий порядок свое рабочее место, рабочий инвентарь убрать в предназначенное для него место. Уборочный инвентарь для санузла необходимо хранить в отдельном месте.                                                           </w:t>
      </w:r>
    </w:p>
    <w:p>
      <w:pPr>
        <w:pStyle w:val="Normal"/>
        <w:rPr/>
      </w:pPr>
      <w:r>
        <w:rPr/>
        <w:t>5.2. Необходимо снять с себя спецодежду и тщательно вымыть руки с мылом.</w:t>
      </w:r>
    </w:p>
    <w:p>
      <w:pPr>
        <w:pStyle w:val="Normal"/>
        <w:rPr/>
      </w:pPr>
      <w:r>
        <w:rPr/>
        <w:t>5.3. Следует хорошо проветрить помещение групповой, закрыть все окна, фрамуги, форточки и выключить свет. Необходимо проверить все краны, сливные бачки и пожарные двери.</w:t>
      </w:r>
    </w:p>
    <w:p>
      <w:pPr>
        <w:pStyle w:val="Normal"/>
        <w:rPr/>
      </w:pPr>
      <w:r>
        <w:rPr/>
        <w:t>5.4. Обо всех недостатках, неисправностях, выявленных во время работы, следует доложить завхозу и заведующему дошкольным образовательным учрежде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инструкцией ознакомлен (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»_________________20___г.    __________ (_______________________)</w:t>
      </w:r>
    </w:p>
    <w:sectPr>
      <w:type w:val="nextPage"/>
      <w:pgSz w:w="11906" w:h="16838"/>
      <w:pgMar w:left="1260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5:00Z</dcterms:created>
  <dc:creator>Nikolay</dc:creator>
  <dc:description/>
  <cp:keywords/>
  <dc:language>en-US</dc:language>
  <cp:lastModifiedBy>Admin</cp:lastModifiedBy>
  <dcterms:modified xsi:type="dcterms:W3CDTF">2017-02-21T13:11:00Z</dcterms:modified>
  <cp:revision>12</cp:revision>
  <dc:subject/>
  <dc:title> </dc:title>
</cp:coreProperties>
</file>