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– детский сад № 3 «Берез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31654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ДОУ детского сада № 3 «Берез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/ М.А Развозж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дека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6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25pt;mso-wrap-distance-left:9.05pt;mso-wrap-distance-right:9.05pt;mso-wrap-distance-top:0pt;mso-wrap-distance-bottom:0pt;margin-top:10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КДОУ детского сада № 3 «Берез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/ М.А Развозж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27</w:t>
                      </w:r>
                      <w:r>
                        <w:rPr>
                          <w:sz w:val="24"/>
                          <w:szCs w:val="24"/>
                        </w:rPr>
                        <w:t xml:space="preserve"> 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декабря </w:t>
                      </w:r>
                      <w:r>
                        <w:rPr>
                          <w:sz w:val="24"/>
                          <w:szCs w:val="24"/>
                        </w:rPr>
                        <w:t xml:space="preserve">2016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3144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/Ю.В Анто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декабр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10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 /Ю.В Антоно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5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от «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13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декабр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2016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таршего воспитателя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по охране труда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К  работе старшего воспитателя допускаются лица, имеющие высшее профессиональное образование,   стаж работы не менее пяти лет на педагогических или руководящих должностях, прошедшие    медицинский осмот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Старший воспитатель в своей работе должен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нать и выполнять свои должностные обязанности, инструкции по охране труда, технике  безопасности, пожарной безопасност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блюдать установленные режимы труда и отдыха (согласно графику работы); 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охраны труда, охраны жизни и здоровья детей во  время организации образовательного процесса с воспитан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При выполнении должностных обязанностей старшего воспитателя возможно воздействие следующих   вредных производственных факторов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ражение электрическим током при включении электроосвещения, использовании неисправных   электрических прибор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, а также зрительного   утомления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rPr/>
      </w:pPr>
      <w:r>
        <w:rPr>
          <w:sz w:val="24"/>
          <w:szCs w:val="24"/>
        </w:rPr>
        <w:t>1.4. При несчастном случае пострадавший или очевидец несчастного случая обязан немедленно сообщить об   этом администрации учреждения, при неисправности оборудования прекратить работу и сообщить руково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Старший воспитатель обязан соблюдать противопожарный режим, правила пожарной безопасности, знать места  расположения первичных средств пожаротушения, а также направления  эвакуации при пожаре и свои действия при пожар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В случае невыполнения или нарушения инструкции по охране труда, старший воспитатель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Style14"/>
        <w:ind w:left="0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ребования по охране труда перед началом работы</w:t>
      </w:r>
    </w:p>
    <w:p>
      <w:pPr>
        <w:pStyle w:val="Style14"/>
        <w:ind w:left="360"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ерить исправность электроосвещения в кабинете.</w:t>
      </w:r>
    </w:p>
    <w:p>
      <w:pPr>
        <w:pStyle w:val="Style14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етрить помещение кабинета.</w:t>
      </w:r>
    </w:p>
    <w:p>
      <w:pPr>
        <w:pStyle w:val="Style14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ерить безопасность рабочего места.</w:t>
      </w:r>
    </w:p>
    <w:p>
      <w:pPr>
        <w:pStyle w:val="Style14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ерить исправность электрических розеток и других электроприборов.</w:t>
      </w:r>
    </w:p>
    <w:p>
      <w:pPr>
        <w:pStyle w:val="Style14"/>
        <w:ind w:left="0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ребования по охране труда во время работы</w:t>
      </w:r>
    </w:p>
    <w:p>
      <w:pPr>
        <w:pStyle w:val="Style14"/>
        <w:ind w:left="1080"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Выполнять требования личной гигиены и безопасности труда.</w:t>
      </w:r>
    </w:p>
    <w:p>
      <w:pPr>
        <w:pStyle w:val="Normal"/>
        <w:rPr/>
      </w:pPr>
      <w:r>
        <w:rPr>
          <w:sz w:val="24"/>
          <w:szCs w:val="24"/>
        </w:rPr>
        <w:t>3.2.Пользовать при работе только исправной аппаратурой ТСО, оргтехникой.</w:t>
      </w:r>
    </w:p>
    <w:p>
      <w:pPr>
        <w:pStyle w:val="Normal"/>
        <w:rPr/>
      </w:pPr>
      <w:r>
        <w:rPr>
          <w:sz w:val="24"/>
          <w:szCs w:val="24"/>
        </w:rPr>
        <w:t>3.3.Соблюдать чистоту и порядок на рабочем месте.</w:t>
      </w:r>
    </w:p>
    <w:p>
      <w:pPr>
        <w:pStyle w:val="Normal"/>
        <w:rPr/>
      </w:pPr>
      <w:r>
        <w:rPr>
          <w:sz w:val="24"/>
          <w:szCs w:val="24"/>
        </w:rPr>
        <w:t>3.4.Соблюдать порядок и не загромождать рабочее место, пути эвакуации бумагами, книгами,  посторонними предметами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Соблюдать правила пожарной безопасности, знать свои действия в случае возникновения пожара,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rPr/>
      </w:pPr>
      <w:r>
        <w:rPr>
          <w:sz w:val="24"/>
          <w:szCs w:val="24"/>
        </w:rPr>
        <w:t>3.6.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включения и выключения оргтехники, ТСО, не нарушать     технологические процесс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При работе с использованием компьютера руководствоваться «Инструкцией по охране труда при работе на персональном компьютере», а при работе с использованием ксерокса – «Инструкцией по охране труда  при работе копировально-множительного аппарата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Для поддержания здорового микроклимата следует через каждые 2 часа работы проветривать  помещение; открывать форточку, быть предельно осторожным при фиксировании ее в открытом  состоянии.</w:t>
      </w:r>
    </w:p>
    <w:p>
      <w:pPr>
        <w:pStyle w:val="Normal"/>
        <w:rPr/>
      </w:pPr>
      <w:r>
        <w:rPr>
          <w:sz w:val="24"/>
          <w:szCs w:val="24"/>
        </w:rPr>
        <w:t>3.10.При длительной работе с документами и на компьютере с целью снижения утомления зрительного   анализатора, устранения влияния гиподинамии и гипокинезии, предотвращения развития   познотонического  утомления через каждый час работы делать  перерыв 10-15 минут, во время которого следует выполнять комплекс упражнений для глаз, физкультурные паузы и минутки.</w:t>
      </w:r>
    </w:p>
    <w:p>
      <w:pPr>
        <w:pStyle w:val="Style14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безопасности в аварий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 случае возникновения аварийных ситуаций следует срочно принять меры, немедленно оказать первую  помощь пострадавшему,  сообщить об этом заведующей, при необходимости отправить  пострадавшего в ближайшее медицинское учреждение, позвонив по телефону  03.</w:t>
      </w:r>
    </w:p>
    <w:p>
      <w:pPr>
        <w:pStyle w:val="Normal"/>
        <w:rPr/>
      </w:pPr>
      <w:r>
        <w:rPr>
          <w:sz w:val="24"/>
          <w:szCs w:val="24"/>
        </w:rPr>
        <w:t>4.2. Не приступать к работе при плохом самочувствии или внезапной болезни.</w:t>
      </w:r>
    </w:p>
    <w:p>
      <w:pPr>
        <w:pStyle w:val="Normal"/>
        <w:rPr/>
      </w:pPr>
      <w:r>
        <w:rPr>
          <w:sz w:val="24"/>
          <w:szCs w:val="24"/>
        </w:rPr>
        <w:t>4.3. В случае появления неисправности в работе компьютера, ксерокса, ТСО (посторонний шум, искрение, запах гари) немедленно сообщить об этом заведующей; работу продолжить только после устранения возникшей неисправности.</w:t>
      </w:r>
    </w:p>
    <w:p>
      <w:pPr>
        <w:pStyle w:val="Normal"/>
        <w:rPr/>
      </w:pPr>
      <w:r>
        <w:rPr>
          <w:sz w:val="24"/>
          <w:szCs w:val="24"/>
        </w:rPr>
        <w:t>4.4. При возникновении пожар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медленно сообщить по телефону  01 в пожарную часть  (назвать адрес объекта, место возникновения   пожара, свою фамилию, должность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ообщить руководителю  (лицу, его заменяющему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ять меры по эвакуации детей и работников, материальных ценност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ять меры по тушению пожара с помощью первичных средств пожарот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При получении травмы немедленно обратиться за медицинской помощью в медицинский кабинет и  сообщить об этом заведующей.</w:t>
      </w:r>
    </w:p>
    <w:p>
      <w:pPr>
        <w:pStyle w:val="Style14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Требования безопасности по окончании работы</w:t>
      </w:r>
    </w:p>
    <w:p>
      <w:pPr>
        <w:pStyle w:val="Style14"/>
        <w:ind w:left="0"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Проветрить кабинет, закрыть форточку.</w:t>
      </w:r>
    </w:p>
    <w:p>
      <w:pPr>
        <w:pStyle w:val="Normal"/>
        <w:rPr/>
      </w:pPr>
      <w:r>
        <w:rPr>
          <w:sz w:val="24"/>
          <w:szCs w:val="24"/>
        </w:rPr>
        <w:t>5.2.Привести в порядок рабочее место.</w:t>
      </w:r>
    </w:p>
    <w:p>
      <w:pPr>
        <w:pStyle w:val="Normal"/>
        <w:rPr/>
      </w:pPr>
      <w:r>
        <w:rPr>
          <w:sz w:val="24"/>
          <w:szCs w:val="24"/>
        </w:rPr>
        <w:t>5.3.Выключить электроприборы, аппаратуру ТСО, оргтехнику.</w:t>
      </w:r>
    </w:p>
    <w:p>
      <w:pPr>
        <w:pStyle w:val="Normal"/>
        <w:rPr/>
      </w:pPr>
      <w:r>
        <w:rPr>
          <w:sz w:val="24"/>
          <w:szCs w:val="24"/>
        </w:rPr>
        <w:t>5.4.Выключить электроосвещение, закрыть кабинет на клю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Обо всех недостатках, отмеченных во время работы, сообщить заведующей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________20___г. _____________       (___________________)</w:t>
      </w:r>
    </w:p>
    <w:p>
      <w:pPr>
        <w:pStyle w:val="Style14"/>
        <w:ind w:left="0" w:right="-4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8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42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3:00Z</dcterms:created>
  <dc:creator>Чинская Т.А</dc:creator>
  <dc:description/>
  <cp:keywords/>
  <dc:language>en-US</dc:language>
  <cp:lastModifiedBy>Admin</cp:lastModifiedBy>
  <cp:lastPrinted>2017-02-22T09:02:00Z</cp:lastPrinted>
  <dcterms:modified xsi:type="dcterms:W3CDTF">2017-02-22T06:02:00Z</dcterms:modified>
  <cp:revision>11</cp:revision>
  <dc:subject/>
  <dc:title>Муниципальное дошкольное образовательное учреждение:</dc:title>
</cp:coreProperties>
</file>